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3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ников Васил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Дмитрий Викторович, начальник ремонт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лавного управления   Центрального банка Российской Федерации по Центральному федеральному округ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ин Сергей Александрович, главный инженер сектора инженерно-технического обслуживания хозяйственно-эксплуатацио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лавного управления   Центрального банка Российской Федерации по Центральному федеральному округ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лов Михаил Львович, инженер 1 категории сектора инженерно-технического обслуживания хозяйственно-эксплуатацио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лексей Александрович, заместитель главного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6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тчиков Михаил Дмитриевич, инженер КИП и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АО "ХБК" 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лександр Юрьевич, и.о. начальника отб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вановский государственный театральный компл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Сергей Владимирович, ведущий специалист инженер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Павел Никола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Павел Никола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нтон Александро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дприятие РЕ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Алексей Михайл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скад-Энерг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аковский Сергей Дмитри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У-1 Механизат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Сергей Вениамин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го-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ов Григорий Геннад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3 "Дюймовоч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Светлана Анатольевна, старший воспит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железнодорожный коллед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ыгалов Александр Николае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железнодорожный коллед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адеев Раис Махмут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тип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обнов Денис Ю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Вол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ртем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ихаил Анатольевич, начальник паросилов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ЭМ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Геннадий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таша 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хин Павел Анатоль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Михайл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енина Лидия Андреевна, инженер кафедры П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я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 Сергей Владимир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 Сергей Андрее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Отдел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Владимир Вячеслав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Отдел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Сергей Стани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7 С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анов Алексей Викторо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7 С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атолий Виталье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7 С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Сергей Александро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7 С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 Сергей Ивано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7 С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Роман Рафаило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Андрей Анатольевич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 - 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Борис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 - 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евин Алексей Борис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 - Савино"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Николаевич, инженер по ремонту и обслуживанию тепловых сет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хоруков С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ёдор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ёдор Владимирович, специалист по обследованию лиф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-Гран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Александр Вале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ДО ДШИ П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нов Георгий Анатолье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Б "Богородско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начальник энергетиче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игнеев Илья Иван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Денис Александ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ов Василий Владимиро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личев Николай Никола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ей Васил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Иван Никола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Никита Олег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ндрей Валер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"Ладушки" городского округа Кох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8 "Осьминож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ндрей Станиславо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ВО "Ивановский государственный университ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лександр Константи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ВО "Ивановский государственный университ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уев Сергей Григо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ВО "Ивановский государственный университ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аморенко Алексей Никола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Ш "Интердом" им. Е.Д. Стас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ога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Дмитрий Владимирович, 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ога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ев Антон Дмитриевич, 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огаз"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ов Максим Сергеевич, инженер 1 категор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Дмитрий Юрьевич, начальник теплоэнерге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итов Игорь Геннадьевич, заместитель начальника цеха автоматизированных систем управления технологическими процессами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Наталия Владимировна, заместитель 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5:00Z</dcterms:created>
  <dc:creator>User</dc:creator>
  <dc:description/>
  <cp:keywords/>
  <dc:language>en-US</dc:language>
  <cp:lastModifiedBy>Пользователь</cp:lastModifiedBy>
  <cp:lastPrinted>2023-11-17T14:23:00Z</cp:lastPrinted>
  <dcterms:modified xsi:type="dcterms:W3CDTF">2023-11-19T10:36:00Z</dcterms:modified>
  <cp:revision>22</cp:revision>
  <dc:subject/>
  <dc:title/>
</cp:coreProperties>
</file>